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 xml:space="preserve">Starosta obce zvoláva zasadnutie Obecného zastupiteľstva obce Baškovce, ktoré sa bude konať dňa 29.11.2014 o 17:00 n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om úra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vorenie a kontrola uznášania schopnosti OZ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válenie návrhu programu, 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enia úloh uz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ázky poslancov na starostu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rozpočet na rok 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 o Miestnych daniach a poplatkoch účinné od 1.1.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pravy rozpočtu 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kuláš a Silveste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uznes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rantišek B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8:00Z</dcterms:created>
  <dc:creator>OBECNÝ ÚRAD Baškovce</dc:creator>
  <dc:description/>
  <cp:keywords/>
  <dc:language>en-US</dc:language>
  <cp:lastModifiedBy>Podnik Baškovce</cp:lastModifiedBy>
  <cp:lastPrinted>2014-11-28T13:50:00Z</cp:lastPrinted>
  <dcterms:modified xsi:type="dcterms:W3CDTF">2014-11-28T12:52:00Z</dcterms:modified>
  <cp:revision>4</cp:revision>
  <dc:subject/>
  <dc:title>Pozvánka</dc:title>
</cp:coreProperties>
</file>